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36"/>
          <w:szCs w:val="36"/>
          <w:lang w:val="en-US"/>
        </w:rPr>
        <w:t xml:space="preserve">YAPI KULLANMA İZİN BELGESİ VERİLMESİ         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lang w:val="en-US"/>
        </w:rPr>
        <w:t xml:space="preserve">İÇİN GEREKLİ BELGELER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1-   BAŞVURU (DİLEKÇE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2-   YAPI RUHSATININ VİZELERİNİN YAPILMIŞ OLMAS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3-  YAPI DENETİM FİRMASININ VERECEĞİ İŞ BİTİRME TUTANAĞI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-  SSK BORCU YOKTU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YAZISI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5-  VERGİ DAİRESİ BORCU YOKTUR YAZIS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0:00Z</dcterms:created>
  <dc:creator>pc2</dc:creator>
  <dc:description/>
  <cp:keywords/>
  <dc:language>en-US</dc:language>
  <cp:lastModifiedBy>Zafer</cp:lastModifiedBy>
  <dcterms:modified xsi:type="dcterms:W3CDTF">2015-07-01T13:00:00Z</dcterms:modified>
  <cp:revision>2</cp:revision>
  <dc:subject/>
  <dc:title>YAPI KULLANMA İZİN BELGESİ VERİLMESİ</dc:title>
</cp:coreProperties>
</file>