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İŞYERİ AÇMA VE ÇALIŞMA RUHSATI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>VERİLMESİ İÇİN FİRMALARDAN İSTENEN BELGEL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BAŞVURU/BEYAN FORMU (OSB)</w:t>
      </w:r>
    </w:p>
    <w:p>
      <w:pPr>
        <w:pStyle w:val="Normal"/>
        <w:ind w:left="9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SAĞLIK KORUMA BANDININ İŞARETLENDİĞİ TASDİKLİ İMAR PLANI (OSB)</w:t>
      </w:r>
    </w:p>
    <w:p>
      <w:pPr>
        <w:pStyle w:val="Normal"/>
        <w:ind w:left="9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OSMANCIK BELEDİYESİ İTFAİYE MÜDÜRLÜĞÜNDEN ALINAN İTFAİYE RAPO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SİGORTALI HİZMET LİSTES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İŞ AKIM ŞEMASI VE AÇIKLAMA RAPO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TAPU VEYA KİRA SÖZLEŞMESİ</w:t>
      </w:r>
    </w:p>
    <w:p>
      <w:pPr>
        <w:pStyle w:val="Normal"/>
        <w:ind w:left="9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YAPI KULLANMA İZİN BELGESİ (OSB)</w:t>
      </w:r>
    </w:p>
    <w:p>
      <w:pPr>
        <w:pStyle w:val="Normal"/>
        <w:ind w:left="9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NOTER TASTİKLİ SORUMLU MÜDÜR SÖZLEŞMES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İL ÇEVRE VE ŞEHİRCİLİK MÜDÜRLÜĞÜNDEN ÇED OLUMLU KARARI RAPORU VEYA ÇEVRESEL ETKİLERİ ÖNEMSİZDİR KARARI RAPO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İL ÇEVRE VE ŞEHİRCİLİK MÜDÜRLÜĞÜNDEN ALINACAK ÇEVRE İZNİ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DEŞARJ İZNİ (ATIKSU BAĞLANTI İZİN BELGESİ VEYA BAĞLANTI KALİTE KONTROL İZİN BELGESİ) (OSB)</w:t>
      </w:r>
    </w:p>
    <w:p>
      <w:pPr>
        <w:pStyle w:val="Normal"/>
        <w:ind w:left="9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AĞLI BULUNDUĞU TİCARET VE SANAYİ ODASINDAN ALINACAK KAPASİTE RAPORU</w:t>
      </w:r>
    </w:p>
    <w:p>
      <w:pPr>
        <w:pStyle w:val="Normal"/>
        <w:ind w:lef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ĞLI BULUNDUĞU TİCARET VE SANAYİ ODASINDAN ALINACAK  FAALİYET BELGESİ</w:t>
      </w:r>
    </w:p>
    <w:p>
      <w:pPr>
        <w:pStyle w:val="Normal"/>
        <w:ind w:lef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ĞLI BULUNDUĞU TİCARET VE SANAYİ ODASINDAN ALINACAK ODA SİCİL KAYIT SURETİ</w:t>
      </w:r>
    </w:p>
    <w:p>
      <w:pPr>
        <w:pStyle w:val="Normal"/>
        <w:ind w:lef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İCARET SİCİL GAZET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TERDEN ONAYLI İMZA SİRKÜLERİ YETKİ BELGESİ</w:t>
      </w:r>
    </w:p>
    <w:p>
      <w:pPr>
        <w:pStyle w:val="Normal"/>
        <w:ind w:lef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OTERDEN ONAYLI  ANA ŞİRKET SÖZLEŞMESİ</w:t>
      </w:r>
    </w:p>
    <w:p>
      <w:pPr>
        <w:pStyle w:val="Normal"/>
        <w:ind w:lef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RGİ LEVHASI</w:t>
      </w:r>
    </w:p>
    <w:p>
      <w:pPr>
        <w:pStyle w:val="Normal"/>
        <w:ind w:lef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ARÇ TAHSİLAT MAKBUZU</w:t>
      </w:r>
    </w:p>
    <w:p>
      <w:pPr>
        <w:pStyle w:val="Normal"/>
        <w:ind w:lef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350"/>
        </w:tabs>
        <w:ind w:left="135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hd w:fill="000000" w:val="clear"/>
    </w:pPr>
    <w:rPr>
      <w:rFonts w:ascii="Arial" w:hAnsi="Arial" w:cs="Arial"/>
      <w:lang w:val="en-US"/>
    </w:rPr>
  </w:style>
  <w:style w:type="paragraph" w:styleId="Stil2">
    <w:name w:val="Stil2"/>
    <w:basedOn w:val="Heading1"/>
    <w:qFormat/>
    <w:pPr>
      <w:numPr>
        <w:ilvl w:val="0"/>
        <w:numId w:val="0"/>
      </w:numPr>
      <w:outlineLvl w:val="9"/>
    </w:pPr>
    <w:rPr>
      <w:kern w:val="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00:00Z</dcterms:created>
  <dc:creator>pc2</dc:creator>
  <dc:description/>
  <cp:keywords/>
  <dc:language>en-US</dc:language>
  <cp:lastModifiedBy>SelmanPC</cp:lastModifiedBy>
  <cp:lastPrinted>2013-06-26T09:36:00Z</cp:lastPrinted>
  <dcterms:modified xsi:type="dcterms:W3CDTF">2019-09-19T11:20:00Z</dcterms:modified>
  <cp:revision>3</cp:revision>
  <dc:subject/>
  <dc:title>1</dc:title>
</cp:coreProperties>
</file>